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ienschicksale -  Die Familie Schleye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15747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 siehst du die Familie des Arztes Dr. Heinrich Schleyer neben ihrem Haus in der Mittelstraße, ab 1933 ‚Adolf-Hitler-Straße’. Genauere Angaben findest du im </w:t>
      </w:r>
      <w:hyperlink r:id="rId3">
        <w:r>
          <w:rPr>
            <w:rStyle w:val="InternetLink"/>
            <w:rFonts w:cs="Arial" w:ascii="Arial" w:hAnsi="Arial"/>
          </w:rPr>
          <w:t>Fotoarchiv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forsche das Schicksal der Familie Schleyer. Wie waren ihre Lebensumstände in der NS-Zeit. Dr. Schleyer hat sich schon vor der Machtergreifung der Nationalsozialisten gegen antijüdische Anfeindungen zur Wehr gesetzt. Auch dazu gibt es mehrere </w:t>
      </w:r>
      <w:hyperlink r:id="rId4">
        <w:r>
          <w:rPr>
            <w:rStyle w:val="InternetLink"/>
            <w:rFonts w:cs="Arial" w:ascii="Arial" w:hAnsi="Arial"/>
          </w:rPr>
          <w:t>Dokumente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6"/>
      <w:szCs w:val="27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fotoarchiv_index.htm" TargetMode="External"/><Relationship Id="rId4" Type="http://schemas.openxmlformats.org/officeDocument/2006/relationships/hyperlink" Target="../dokumentuebersich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47:00Z</dcterms:created>
  <dc:creator>hol</dc:creator>
  <dc:description/>
  <dc:language>en-US</dc:language>
  <cp:lastModifiedBy>hol</cp:lastModifiedBy>
  <dcterms:modified xsi:type="dcterms:W3CDTF">2003-12-27T15:53:00Z</dcterms:modified>
  <cp:revision>3</cp:revision>
  <dc:subject/>
  <dc:title>Familienschicksale -  Die Familie Frankenstein</dc:title>
</cp:coreProperties>
</file>