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ienschicksale -  Die Familie Frankenstein</w:t>
      </w:r>
    </w:p>
    <w:p>
      <w:pPr>
        <w:pStyle w:val="Heading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537460" cy="3375660"/>
                  <wp:effectExtent l="0" t="0" r="0" b="0"/>
                  <wp:docPr id="1" name="Grabstein_Frankenstein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bstein_Frankenstein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 ältest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rabstein</w:t>
              </w:r>
            </w:hyperlink>
            <w:r>
              <w:rPr>
                <w:rFonts w:cs="Arial" w:ascii="Arial" w:hAnsi="Arial"/>
              </w:rPr>
              <w:t xml:space="preserve"> auf dem Friedhof in Asmissen stammt von einem Mitglied der Familie Frankenstein – einer traditionsreichen jüdischen Bösingfelder Famil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Schicksal haben die letzten Mitglieder der Familie in der NS-Zeit erlit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 würdest du die Situation der Familie vor der Machtergreifung der Nazis beschreiben? (Schaue dir dazu die verschiedenen Fotos von Moritz Frankenstein im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otoarchiv</w:t>
              </w:r>
            </w:hyperlink>
            <w:r>
              <w:rPr>
                <w:rFonts w:cs="Arial" w:ascii="Arial" w:hAnsi="Arial"/>
              </w:rPr>
              <w:t xml:space="preserve"> an. Welche Schlussfolgerungen lassen sie zu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schreibe die Lebensumstände der Familie während der NS-Zeit. ( Es gibt verschiedene Zeitzeugenberichte in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Text</w:t>
              </w:r>
            </w:hyperlink>
            <w:r>
              <w:rPr>
                <w:rFonts w:cs="Arial" w:ascii="Arial" w:hAnsi="Arial"/>
              </w:rPr>
              <w:t xml:space="preserve"> und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Film</w:t>
              </w:r>
            </w:hyperlink>
            <w:r>
              <w:rPr>
                <w:rFonts w:cs="Arial" w:ascii="Arial" w:hAnsi="Arial"/>
              </w:rPr>
              <w:t>.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6"/>
      <w:szCs w:val="27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kumente%20und%20Einstellungen/Dietmar/Eigene%20Dateien/Eigene%20Webs/Juden_web/Grabstein%20Frankenstein.htm" TargetMode="External"/><Relationship Id="rId4" Type="http://schemas.openxmlformats.org/officeDocument/2006/relationships/hyperlink" Target="../fotoarchiv_index.htm" TargetMode="External"/><Relationship Id="rId5" Type="http://schemas.openxmlformats.org/officeDocument/2006/relationships/hyperlink" Target="../../C:/Dokumente%20und%20Einstellungen/Dietmar/Eigene%20Dateien/Eigene%20Webs/Juden_web/dokumentuebersicht.htm" TargetMode="External"/><Relationship Id="rId6" Type="http://schemas.openxmlformats.org/officeDocument/2006/relationships/hyperlink" Target="../../C:/Dokumente%20und%20Einstellungen/Dietmar/Eigene%20Dateien/Eigene%20Webs/Juden_cd/film_cd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42:00Z</dcterms:created>
  <dc:creator>hol</dc:creator>
  <dc:description/>
  <dc:language>en-US</dc:language>
  <cp:lastModifiedBy>hol</cp:lastModifiedBy>
  <dcterms:modified xsi:type="dcterms:W3CDTF">2003-12-28T14:56:00Z</dcterms:modified>
  <cp:revision>4</cp:revision>
  <dc:subject/>
  <dc:title>Familienschicksale -  Die Familie Frankenstein</dc:title>
</cp:coreProperties>
</file>